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ЗДАНИИ СРЕДЫ РАЗРАБОТКИ СИСТЕМ НАУЧНОЙ ВИЗУАЛИЗАЦИ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.А. Васёв*, С.С.Кумков*, Е.Ю.Шмаков**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ИММ УрО РАН, Екатеринбург</w:t>
      </w:r>
      <w:r>
        <w:rPr>
          <w:b/>
          <w:i/>
          <w:color w:val="000000"/>
        </w:rPr>
        <w:t xml:space="preserve">       </w:t>
      </w:r>
      <w:r>
        <w:rPr>
          <w:color w:val="000000"/>
        </w:rPr>
        <w:t>**УрФУ, Екатеринбур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д научной визуализацией традиционно понимают методику перевода абстрактных объекты в геометрические образы, что дает возможность исследователю наблюдать результаты численного моделирования явлений и процессов. При визуализации той или иной сущности специфическими являются выбор конкретного двух- или трехмерного геометрического представления абстрактного объекта и разработка алгоритма построения этого представления на основе данных, производимых вычислительной программой. Инструментарий манипулирования полученными геометрическими объектами (перемещение, повороты, масштабирование, изменение видимости, цвета, прозрачности и т.п.), как правило, совпадает для различных задач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ожно выделить три класса систем визуализации. Первый – универсальные системы, которые включают набор алгоритмов построения тех или иных типовых представлений. К этому классу относятся широко известные системы </w:t>
      </w:r>
      <w:r>
        <w:rPr>
          <w:color w:val="000000"/>
          <w:lang w:val="en-US"/>
        </w:rPr>
        <w:t>ParaView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VS</w:t>
      </w:r>
      <w:r>
        <w:rPr>
          <w:color w:val="000000"/>
        </w:rPr>
        <w:t>. Второй класс – специализированные системы специфических визуальных сущностей. Например, это такие пакеты как IVS3D (гео-информация), VENUS (молекулярные структуры), VolVis (разреженные 3-мерные массивы). Наконец, к третьему классу относятся специализированные системы визуализации, созданные специально для данного исследовательского проекта или даже конкретного пользователя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Системы первых двух классов хороши тем, что позволяют в подходящих случаях быстро получить результат. Однако на практике часто оказывается, что имеющиеся алгоритмы построения геометрических объектов, заложенные в подобные пакеты, удовлетворяют требованиям пользователя лишь частично или не удовлетворяют вовсе, а добавление собственных модулей построения геометрических объектов невозможно. 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Идеальный вариант для любого пользователя – система, созданная специально под его задачу с учётом всех его запросов и пожеланий. Но создание подобных систем каждый раз ведется практически «с нуля», и для решения всех возникающих вопросов требуются высококвалифицированные специалисты, которые тратят значительную часть своего времени на реализацию именно типовой задачи – </w:t>
      </w:r>
      <w:r>
        <w:rPr/>
        <w:t>создание пользовательского интерфейса.</w:t>
      </w:r>
    </w:p>
    <w:p>
      <w:pPr>
        <w:pStyle w:val="Normal"/>
        <w:ind w:firstLine="706"/>
        <w:jc w:val="both"/>
        <w:rPr/>
      </w:pPr>
      <w:r>
        <w:rPr/>
        <w:t>Авторы разработали систему визуализации, которая решает указанные проблемы. Она содержит весьма богатый пользовательский интерфейс, а также включает мощное ядро, позволяющее хранить трехмерную сцену и динамически работать с ней посредством программного интерфейса (</w:t>
      </w:r>
      <w:r>
        <w:rPr>
          <w:lang w:val="en-US"/>
        </w:rPr>
        <w:t>API</w:t>
      </w:r>
      <w:r>
        <w:rPr/>
        <w:t xml:space="preserve">). В рамках предложенной системы пользователю для визуализации тех или иных объектов нужно разработать модуль, представляемый в виде библиотеки </w:t>
      </w:r>
      <w:r>
        <w:rPr>
          <w:lang w:val="en-US"/>
        </w:rPr>
        <w:t>DLL</w:t>
      </w:r>
      <w:r>
        <w:rPr/>
        <w:t xml:space="preserve"> оговоренного формата. Процедуры, помещенные в этот модуль, читают выходные файлы данных вычислительной программы, конструируют их геометрическое представление и помещают соответствующие объекты в сцену.</w:t>
      </w:r>
    </w:p>
    <w:p>
      <w:pPr>
        <w:pStyle w:val="Normal"/>
        <w:ind w:firstLine="706"/>
        <w:jc w:val="both"/>
        <w:rPr/>
      </w:pPr>
      <w:r>
        <w:rPr/>
        <w:t xml:space="preserve">Текущая версия программы написана на языке </w:t>
      </w:r>
      <w:r>
        <w:rPr>
          <w:lang w:val="en-US"/>
        </w:rPr>
        <w:t>C</w:t>
      </w:r>
      <w:r>
        <w:rPr/>
        <w:t xml:space="preserve"># для среды исполнения </w:t>
      </w:r>
      <w:r>
        <w:rPr>
          <w:lang w:val="en-US"/>
        </w:rPr>
        <w:t>Microsoft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4.0. При разработке использовалась оконная библиотека </w:t>
      </w:r>
      <w:r>
        <w:rPr>
          <w:lang w:val="en-US"/>
        </w:rPr>
        <w:t>WPF</w:t>
      </w:r>
      <w:r>
        <w:rPr/>
        <w:t xml:space="preserve"> среды .</w:t>
      </w:r>
      <w:r>
        <w:rPr>
          <w:lang w:val="en-US"/>
        </w:rPr>
        <w:t>Net</w:t>
      </w:r>
      <w:r>
        <w:rPr/>
        <w:t xml:space="preserve"> и библиотека трехмерной графики </w:t>
      </w:r>
      <w:r>
        <w:rPr>
          <w:lang w:val="en-US"/>
        </w:rPr>
        <w:t>Media</w:t>
      </w:r>
      <w:r>
        <w:rPr/>
        <w:t>3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Таким образом, разработка системы визуализации из сложного проекта, включающего в себя множество рутинных технических задач, превращается в процесс настройки, адаптации и расширения имеющегося «конструктора систем визуализации» в едином стандарте.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абота выполнена в рамках Программы фундаментальных исследований Президиума РАН № 14 "Интеллектуальные информационные технологии, математическое моделирование, системный анализ и автоматизация" при поддержке УрО РАН, проект 09-П-1-1003, и грант РФФИ 10-01-96006.</w:t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1:00Z</dcterms:created>
  <dc:creator>u1321</dc:creator>
  <dc:description/>
  <cp:keywords/>
  <dc:language>en-US</dc:language>
  <cp:lastModifiedBy>Владимир Авербух</cp:lastModifiedBy>
  <cp:lastPrinted>2010-07-15T14:59:00Z</cp:lastPrinted>
  <dcterms:modified xsi:type="dcterms:W3CDTF">2011-07-29T09:31:00Z</dcterms:modified>
  <cp:revision>2</cp:revision>
  <dc:subject/>
  <dc:title>Методы распределённых вычислений на основе модели Dataflow</dc:title>
</cp:coreProperties>
</file>