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. опрос «Я – и Интер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есь ли Вы Интернето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ы проводите в Интернет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ло - только по необходи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является для Вас Интерне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ом развлечься или скоротать врем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мощником в учеб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ете ли Вы Интернет опасны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веряете ли Вы незнакомым людям, встречающимся в Интерн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чему Вы пользуетесь Интерне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тому что мод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о доступ к новой и полезной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десь я чувствую себя свободным от контр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наете ли вы правила этикета общения в Интерн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очень хорош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асто ли Вы заходите на незнакомые (подозрительные) сай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рушали ли Вы правила этикета при общении в Интернете? Если да, то, как час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т, ни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зн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…(свой вариа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Чувствуете ли Вы безнаказанность, когда поступаете неправильно, находясь в Интерн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, конеч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Хотели бы Вы изменить Интернет, если да, то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… (свой вариа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, меня все устраив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. Не думал(а) об этом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3:00Z</dcterms:created>
  <dc:creator>ека и х3м</dc:creator>
  <dc:description/>
  <cp:keywords/>
  <dc:language>en-US</dc:language>
  <cp:lastModifiedBy>ека и х3м</cp:lastModifiedBy>
  <cp:lastPrinted>2014-01-29T21:22:00Z</cp:lastPrinted>
  <dcterms:modified xsi:type="dcterms:W3CDTF">2014-01-29T18:23:00Z</dcterms:modified>
  <cp:revision>1</cp:revision>
  <dc:subject/>
  <dc:title>Соц</dc:title>
</cp:coreProperties>
</file>